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ӘЛ-ФАРАБИ АТЫНДАҒЫ ҚАЗАҚ ҰЛТТЫҚ УНИВЕРСИТЕ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География және табиғатты пайдалану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lang w:val="kk-KZ"/>
        </w:rPr>
        <w:t>География, жерге орналастыру және кадастр кафедр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>«5B090300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lang w:val="kk-KZ"/>
        </w:rPr>
        <w:t>Жерге орналастыру» мамандығы</w:t>
      </w:r>
      <w:r>
        <w:rPr>
          <w:rFonts w:cs="Times New Roman" w:ascii="Times New Roman" w:hAnsi="Times New Roman"/>
          <w:b/>
          <w:bCs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kk-KZ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en-US"/>
        </w:rPr>
        <w:t>ALSZ</w:t>
      </w:r>
      <w:r>
        <w:rPr>
          <w:rFonts w:cs="Times New Roman" w:ascii="Times New Roman" w:hAnsi="Times New Roman"/>
          <w:b/>
          <w:bCs/>
        </w:rPr>
        <w:t xml:space="preserve"> 3216</w:t>
      </w:r>
      <w:r>
        <w:rPr>
          <w:rFonts w:cs="Times New Roman" w:ascii="Times New Roman" w:hAnsi="Times New Roman"/>
          <w:b/>
          <w:lang w:val="kk-KZ"/>
        </w:rPr>
        <w:t>–Ландшафттарға бейімделген егіншілік жүйес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>3 курс, күзгі семестр, 2020-2021 оқу жы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01"/>
        <w:gridCol w:w="945"/>
        <w:gridCol w:w="898"/>
        <w:gridCol w:w="1701"/>
        <w:gridCol w:w="992"/>
        <w:gridCol w:w="1843"/>
      </w:tblGrid>
      <w:tr>
        <w:trPr>
          <w:trHeight w:val="265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урс туралы академиялық ақпарат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Пәнні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нің атау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асына сағ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редит са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ALSZ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3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андшафттарға бейімделген егіншілік жүйес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Оқытудың тү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Cs w:val="20"/>
              </w:rPr>
              <w:t>тип</w:t>
            </w: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Cs w:val="20"/>
              </w:rPr>
              <w:t>/сип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Дәріс түрле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СӨЖ с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kk-KZ"/>
              </w:rPr>
              <w:t>Теориялық және практикалы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өрнекілік дәрістер, проблемалық дәрістер, дискуссиялық дәрістер, миға шабуыл дәрістер және т.б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Семинарлар мен вебинарлар, тренингтер, семинар-пресс-конференция, семинар-кей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Univer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жүйесіндегі тестіле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то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ға оқытушы Зұлпыхаров Қ.Б. 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n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ulpykhar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ы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70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ссистент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Аға оқытушы Зұлпыхаров Қ.Б.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n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ulpykhar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ы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-70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урстың академиялық презентацияс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мақса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әрбір ОН-ге кемінде 2 индикатор)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ді оқыту барысында "егіншілік жүйесі" түсінігінің заман талабына сай жерді игеру қарқындылығы мен топырақтың құнарлығын арттыра отырып, қалпына келтіру сияқты ерекшкеліктерін ескере отырып бірімен-бірі тығыз байланысқан ұйымдастырушылық-шаруашылық, агротехникалық және меиоративті шаралардың пайдалану кешені екенін қалыптастыру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1. ЛБЕЖ – ді жобалау үшін территорияны физикалық– географиялық талдаудың әдістемелік принциптерін білуі қажет;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И1.1 ЛБЕЖ туралы түсінік, бұл жүйенің мақсаты, шешетін мәселелері және зерттеу әдістері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2 ЛБЕЖ-ді жоспарлаудағы оның лендшафтану және топырақтану ғылымдарымен байланысын анықта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3 егіншілік жүйесінің агроөнеркәсіптегі негізгі (базалық) құрылымына ландшафт пен агроландшафт түсінігіне талдау жаса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4 табиғи және табиғи-ауылшаруашылықтық ландшафттарды географиялық жіктеудің (классификация) ұстанымдарына талдау жасау;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Н 2. ЛБЕЖ-ді жобалаудағы ірі масштабтағы карталарды құрастыру әдістерін меңгеруі қажет; </w:t>
            </w:r>
          </w:p>
          <w:p>
            <w:pPr>
              <w:pStyle w:val="Normal"/>
              <w:tabs>
                <w:tab w:val="clear" w:pos="708"/>
                <w:tab w:val="left" w:pos="5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2.1 әртүрлі табиғи жағдайлар, топырақ пен жер бедерінің ерекшеліктерін ескере отырып егіншілік жүйесін әске асырудың әдіс-тәсілдерін зерттеп біл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2.2 студенттер ғылыми зерттеу жұмысының нәтижелерімен бөлісе алуға мүмкіншілігі болуы қаж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8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Н3. аумақтағы (территория) ландшафттық жүйенің құрамдық компоненттік карталарын құрастыру үшін ГАЖ технологиясын таңдаудың механизмдерін меңгеруі қажет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3.1 жерді ландшафты-экологиялық жіктеу (классификация) мен типтеудің (типизация) агроэкологиялық ұстанымдық схемас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3.2 жерді ландшафтты-экологиялық жіктеу; табиғи-ауылшаруашылықтық провинциялар арқылы жерді ландшафтты-экологиялық жіктеуді іске асыр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9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 агроландшафттық карталарды құрастырудағы дешифрленген ғарыштық түсірілімдерді пайдалану үшін, олардың карталарға сәйкес масштабтарын іздестіру әдістерінің негіздерін талдай алуы қажет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 4.1 жер қорының сапалық жағдайын талдауда ГАЖ және ЖҚЗ мәліметтерін пайдалан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4.2 жерлерді  бағалауда жер ресусрсының орналасқан табиғи климаттық жағдайы мен жер бедерінің ерекшеліктеріне талдау жасау.</w:t>
            </w:r>
          </w:p>
        </w:tc>
      </w:tr>
      <w:tr>
        <w:trPr>
          <w:trHeight w:val="2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остреквизитте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екреквизитте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Әдебиеттер және ресурста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 xml:space="preserve">Негізгі әдебиетте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. Агротехнологии зерновых и технических культур в Центральном Черноземье. Учебное пособие /Под ред. В.А.Федотова – Воронеж: «Истоки», 2004, 154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. Агроэкология/ Под ред. В.А. Черникова и А.И. Чекереса – М.: Колос, 2000, 536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3. Адаптивно-ландшафтные системы земледелия Новосибирской области /Под ред. В.И. Кирюшина и А.Н. Власенко – Новосибирск: СибНИИЗХим СО РАСХН, 2002, 363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4. Айдаров И.П., Арент К.П., Голованов А.И. и др. Концепция мелиорации сельскохозяйственных земель в стране – М.: МГМИ, 199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5. Айдаров И.П., Голованов А.И., Никольский Ю.Н. Оптимизация мелиоративных режимов орошаемых и осушаемых земель – М.: Агропромиздат, 1990, 58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6. Айдаров И.П. Перспективы развития комплексных мелиораций в России – М., 200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7. Алексахин Р.М. и др. Рекомендации по ведению растениеводства на радиоактивно загрязнённых территориях России – М., 199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8. Андреев И.П., Драгайцев В.И., Буклагин Д.С. Тенденции развития и эффективность зарубежной сельскохозяйственной техники – М.: Информагротех, 199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9. Бараев А.И. и др. Почвозащитное земледелие – М.: Колос, 1975, 304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0. Беденко В.П., Коломейченко В.В. Основы продукционного процесса растений – Орёл, 2003, 260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Қосымша әдебиетте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. Благовещенский Г.В., Войтович Н.В., Полев Н.А. и др. Низкозатратные технологии производства растительного белка и воспроизводство плодородия почвы/ Информационный бюллетень – НТС МСХ РФ, 2000, №3, 3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.Васенёв И.И. Почвенные сукцессии как форма эволюции почв таежных и антропогенно измененных лесостепных экосистем/ Автореф. дисс. докт. биол. наук. – М., 2003, 5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3.Васенёв И.И., Букреев Д.А., Васенёва Э.Г. и др. Информационно-справочные системы по оптимизации землепользования в условиях ЦЧЗ – Курск, 2002, 11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4.Вершинин В.В. Теоретические положения землеустройства загрязнённых территорий – Волгоград: Изд-во Страница-2, 2003, 179 с.</w:t>
            </w:r>
          </w:p>
          <w:p>
            <w:pPr>
              <w:pStyle w:val="Normal"/>
              <w:spacing w:lineRule="auto" w:line="240" w:before="0" w:after="0"/>
              <w:ind w:left="360" w:right="-8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Интернет сайт</w:t>
            </w: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360" w:right="-82" w:hanging="36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dataplu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</w:rPr>
              <w:t>- Әлемдік көшбасшылардан - ESRI және ERDAS географиялық ақпараттық жүйелерді (GIS) тарататын Data + компаниясының веб-сайты. Техникалық қолдау, оқыту, кеңес беру, ГАЖ технологиялары негізінде кешенді жобалау жұмыстарын орындау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360" w:right="-82" w:hanging="36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gis-lab.info/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- ГАЖ және ЖҚЗ мамандарының бейресми қоғамдастығы, олар өздерін дамытады және көмекке мұқтаж адамдарға кеңістіктік технологияларды игеруге көмектеседі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60" w:right="-82" w:hanging="360"/>
              <w:contextualSpacing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learn.arcgis.com/ru/projects/get-started-with-arcgis-online/-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инструкция для работы в приложени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rcGI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nlin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Университеттік моральдық-этикалық құндылықтар </w:t>
            </w: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шеңберіндегі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курстың академиялық саясат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нлайн курс модул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ь</w:t>
            </w:r>
            <w:r>
              <w:rPr>
                <w:rFonts w:cs="Times New Roman" w:ascii="Times New Roman" w:hAnsi="Times New Roman"/>
                <w:szCs w:val="20"/>
              </w:rPr>
              <w:t>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НАЗАР АУДАРЫҢЫЗ</w:t>
            </w:r>
            <w:r>
              <w:rPr>
                <w:rFonts w:cs="Times New Roman" w:ascii="Times New Roman" w:hAnsi="Times New Roman"/>
                <w:b/>
                <w:szCs w:val="20"/>
              </w:rPr>
              <w:t>!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Дедлайндарды сақтамау 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баллдар</w:t>
            </w:r>
            <w:r>
              <w:rPr>
                <w:rFonts w:cs="Times New Roman" w:ascii="Times New Roman" w:hAnsi="Times New Roman"/>
                <w:szCs w:val="20"/>
              </w:rPr>
              <w:t>ды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ң</w:t>
            </w:r>
            <w:r>
              <w:rPr>
                <w:rFonts w:cs="Times New Roman" w:ascii="Times New Roman" w:hAnsi="Times New Roman"/>
                <w:szCs w:val="20"/>
              </w:rPr>
              <w:t xml:space="preserve">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кадемиялық құндылық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 xml:space="preserve">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Мүмкіндігі шектеулі студенттер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kanat.zulpykharov@gmail.com</w:t>
              </w:r>
            </w:hyperlink>
            <w:r>
              <w:rPr>
                <w:rFonts w:cs="Times New Roman" w:ascii="Times New Roman" w:hAnsi="Times New Roman"/>
                <w:szCs w:val="20"/>
                <w:lang w:val="kk-KZ"/>
              </w:rPr>
              <w:t xml:space="preserve"> е</w:t>
            </w:r>
            <w:r>
              <w:rPr>
                <w:rFonts w:cs="Times New Roman" w:ascii="Times New Roman" w:hAnsi="Times New Roman"/>
                <w:szCs w:val="20"/>
              </w:rPr>
              <w:t>-мекенжай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ы</w:t>
            </w:r>
            <w:r>
              <w:rPr>
                <w:rFonts w:cs="Times New Roman" w:ascii="Times New Roman" w:hAnsi="Times New Roman"/>
                <w:szCs w:val="20"/>
              </w:rPr>
              <w:t xml:space="preserve"> бойынша консультациялық көмек ала алады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 xml:space="preserve">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ағалау және аттестаттау саясат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Критериалды бағалау: </w:t>
            </w:r>
            <w:r>
              <w:rPr>
                <w:rFonts w:cs="Times New Roman" w:ascii="Times New Roman" w:hAnsi="Times New Roman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Жиынтық бағалау: </w:t>
            </w:r>
            <w:r>
              <w:rPr>
                <w:rFonts w:cs="Times New Roman" w:ascii="Times New Roman" w:hAnsi="Times New Roman"/>
                <w:szCs w:val="20"/>
              </w:rPr>
              <w:t xml:space="preserve">аудиториядағы 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 xml:space="preserve">(вебинардағы) </w:t>
            </w:r>
            <w:r>
              <w:rPr>
                <w:rFonts w:cs="Times New Roman" w:ascii="Times New Roman" w:hAnsi="Times New Roman"/>
                <w:szCs w:val="20"/>
              </w:rPr>
              <w:t>жұмыстың белсенділігін бағалау; орындалған тапсырманы бағала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қу курсы мазмұнының күнтізбесі (кестесі):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850"/>
        <w:gridCol w:w="851"/>
        <w:gridCol w:w="708"/>
        <w:gridCol w:w="851"/>
        <w:gridCol w:w="1276"/>
        <w:gridCol w:w="9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п-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қырыптың ата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Сағ-ат с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к-сималды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 жетістіктерін бағалау форма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 жүршізу платформас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1 дәрі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ІРІСПЕ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БЕЖ туралы түсінік, бұл жүйенің мақсаты, шешетін мәселелері және зерттеу әдіс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1 Зертханалық сабақ. 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Ландшафттарға бейімделгенегіншілік жүйесі  пәніне кіріс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алда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2 дәрі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ЛБЕЖ – ді жобалау үшін территорияны физикалық– географиялық талдаудың әдістемелік принциптері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2 Зертханалық сабақ. </w:t>
            </w:r>
            <w:r>
              <w:rPr>
                <w:rFonts w:cs="Times New Roman" w:ascii="Times New Roman" w:hAnsi="Times New Roman"/>
                <w:lang w:val="kk-KZ"/>
              </w:rPr>
              <w:t>ЛБЕЖ-ді жобалаудағы ірі масштабтағы карталарды құрастыру; аумақтағы(территория) ландшафттық жүйенің құрамдық компоненттік карталарын құрастыру үшін ГАЖ технологиясын таңдаудың механизмдеріне талдау жас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ЖИ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7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3 дәріс. </w:t>
            </w:r>
            <w:r>
              <w:rPr>
                <w:rFonts w:cs="Times New Roman" w:ascii="Times New Roman" w:hAnsi="Times New Roman"/>
                <w:lang w:val="kk-KZ"/>
              </w:rPr>
              <w:t>ЛБЕЖ – ді жобалаудағы ірі масштабты агроландшафттық карталарды құрастырудың кешенді принциптеріне талдау жас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И2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 Зертханалық сабақ.</w:t>
            </w:r>
            <w:r>
              <w:rPr>
                <w:rFonts w:cs="Times New Roman" w:ascii="Times New Roman" w:hAnsi="Times New Roman"/>
                <w:lang w:val="kk-KZ"/>
              </w:rPr>
              <w:t xml:space="preserve"> ЛБЕЖ – ді жобалаудағы ірі масштабты агроландшафттық карталарды құрастырудың кешенді тәсілдерінің принциптері: жер бетінің суларының,  топырақтық-геоморфологиялық, геоботаникалық және ландшафттық карталарды құрастырудың әдістері; Ландшафттарды мекенге, қонысқа, қонысшаға және фацияға бөлудің (дифференциация) әдістері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БСӨЖ 1. СӨЖ 1 орындауғ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7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 СӨЖ. </w:t>
            </w:r>
            <w:r>
              <w:rPr>
                <w:rFonts w:cs="Times New Roman" w:ascii="Times New Roman" w:hAnsi="Times New Roman"/>
                <w:lang w:val="kk-KZ"/>
              </w:rPr>
              <w:t>ЛБЕЖ-ді жобалаудағы аумақтық талдау үшін ғарыштық түсірілімдердің рө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огикалық-жалпылама тапсыр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 дәріс.</w:t>
            </w:r>
            <w:r>
              <w:rPr>
                <w:rFonts w:cs="Times New Roman" w:ascii="Times New Roman" w:hAnsi="Times New Roman"/>
                <w:lang w:val="kk-KZ"/>
              </w:rPr>
              <w:t xml:space="preserve"> Аумақты ландшафтық-экологиялық талд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ЖИ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 Зертханалық сабақ.</w:t>
            </w:r>
            <w:r>
              <w:rPr>
                <w:rFonts w:cs="Times New Roman" w:ascii="Times New Roman" w:hAnsi="Times New Roman"/>
                <w:lang w:val="kk-KZ"/>
              </w:rPr>
              <w:t xml:space="preserve"> Аумақты ландшафтық-экологиялық талдау: гоморфологиялық, литологиялық, гидрогеологиялық, агроклиматтық, гехимиялық жағдайын қоса аумақтың ландшафтық-экологиялық жағдайын агробағалау; топырақ жабындығының құрылымын, аумақтың табиғи кәрізділігін және топырақтың жел арқылы болатын шығындарын агроэкологиялық бағалаул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 дәріс.</w:t>
            </w:r>
            <w:r>
              <w:rPr>
                <w:rFonts w:cs="Times New Roman" w:ascii="Times New Roman" w:hAnsi="Times New Roman"/>
                <w:lang w:val="kk-KZ"/>
              </w:rPr>
              <w:t xml:space="preserve"> ЛБЕЖ –ді жобалауда  жердің  агроэкологиялық типологиясы: жерді ландшафты-экологиялық жіктеу (классификация) мен типтеудің (типизация) агроэкологиялық ұстанымдық схемасы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5 Зертханалық сабақ. </w:t>
            </w:r>
            <w:r>
              <w:rPr>
                <w:rFonts w:cs="Times New Roman" w:ascii="Times New Roman" w:hAnsi="Times New Roman"/>
                <w:lang w:val="kk-KZ"/>
              </w:rPr>
              <w:t>Жерді ландшафтты-экологиялық жіктеу; табиғи-ауылшаруашылықтық провинциялар арқылы жерді ландшафтты-экологиялық жіктеуді іске асы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БСӨЖ 2. СӨЖ 2 орындауғ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 СОӨЖ.</w:t>
            </w:r>
            <w:r>
              <w:rPr>
                <w:rFonts w:cs="Times New Roman" w:ascii="Times New Roman" w:hAnsi="Times New Roman"/>
                <w:lang w:val="kk-KZ"/>
              </w:rPr>
              <w:t xml:space="preserve"> Жерді агробағалау мен ауылшаруашылық дақылдарының агроэкологиялық талғамдарының арасындағы байланыст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алда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Өткен материалдар бойынша бейнелеудің құрылымдық-логикалық диаграммасын/сызбасын жас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огикалық-жалпылама тапсыр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К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-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-7 дәріс.</w:t>
            </w:r>
            <w:r>
              <w:rPr>
                <w:rFonts w:cs="Times New Roman" w:ascii="Times New Roman" w:hAnsi="Times New Roman"/>
                <w:lang w:val="kk-KZ"/>
              </w:rPr>
              <w:t xml:space="preserve"> Ауыр металдармен және радионуклидтермен ластанған жерлерді агроэкологиялық бағалау. Жерді фитосанитарлық баға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-7 Зертханалық сабақ.</w:t>
            </w:r>
            <w:r>
              <w:rPr>
                <w:rFonts w:cs="Times New Roman" w:ascii="Times New Roman" w:hAnsi="Times New Roman"/>
                <w:lang w:val="kk-KZ"/>
              </w:rPr>
              <w:t xml:space="preserve"> ауылшаруашылығында пайдаланылатын жерлардің радинулеидтермен ластануын бағалаудың әдістері. Ауыл шаруашылығында арма шөптермен, кеміргіштермен және шыбын шіркейлермен күрес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8 дәріс.</w:t>
            </w:r>
            <w:r>
              <w:rPr>
                <w:rFonts w:cs="Times New Roman" w:ascii="Times New Roman" w:hAnsi="Times New Roman"/>
                <w:lang w:val="kk-KZ"/>
              </w:rPr>
              <w:t xml:space="preserve"> Ландшафтар мен агроландшафтардың тұрақтылығын және олардың антропогендік өзгерісін бағал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 Зертханалық сабақ.</w:t>
            </w:r>
            <w:r>
              <w:rPr>
                <w:rFonts w:cs="Times New Roman" w:ascii="Times New Roman" w:hAnsi="Times New Roman"/>
                <w:lang w:val="kk-KZ"/>
              </w:rPr>
              <w:t xml:space="preserve"> Ландшафтар мен агроландшафтардың тұрақтылығын және олардың антропогендік өзгерісін бағалау: табиғи ландшафттардың экологиялық тұрақтылығы  (төзімділігі); агроландшафттардың тұрақтылығы; агроландшафттар мен топырақтардың деградациялану жағдайларын бағал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БСӨЖ 3. СӨЖ 3 орындауғ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ығармашылық тапсыр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 СОӨЖ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lang w:val="kk-KZ"/>
              </w:rPr>
              <w:t>Ауыл шаруашылығында зиянкестермен (кеміргіштер, шыбын-шіркей)күресу іс-шаралары.</w:t>
            </w:r>
            <w:r>
              <w:rPr>
                <w:rFonts w:eastAsia="Batang;바탕" w:cs="Times New Roman" w:ascii="Times New Roman" w:hAnsi="Times New Roman"/>
                <w:b/>
                <w:bCs/>
                <w:lang w:val="kk-KZ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алда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9 дәріс. </w:t>
            </w:r>
            <w:r>
              <w:rPr>
                <w:rFonts w:cs="Times New Roman" w:ascii="Times New Roman" w:hAnsi="Times New Roman"/>
                <w:lang w:val="kk-KZ"/>
              </w:rPr>
              <w:t>Агроландшафттар топырағын бонитеттеу және жердің өнімділігін баға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9 Зертханалық сабақ. </w:t>
            </w:r>
            <w:r>
              <w:rPr>
                <w:rFonts w:cs="Times New Roman" w:ascii="Times New Roman" w:hAnsi="Times New Roman"/>
                <w:lang w:val="kk-KZ"/>
              </w:rPr>
              <w:t>Ауыл шаруашылығы мақсатындағы жерлерді экономикалық тұрғыдан бағалау әдістеріне талдау жас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 дәріс.</w:t>
            </w:r>
            <w:r>
              <w:rPr>
                <w:rFonts w:cs="Times New Roman" w:ascii="Times New Roman" w:hAnsi="Times New Roman"/>
                <w:lang w:val="kk-KZ"/>
              </w:rPr>
              <w:t xml:space="preserve"> Ауыл шаруашылығы ландшафтардың жер кадастрлық құнын анықт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0 Зертханалық сабақ. 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Ауыл шаруашылығы ландшафтардың жер кадастрлық құнын анықтау: ауылшаруашылығына пайдаланылатын жерлердің кадастрлық бағасын анықтау; шаруашылықтардағы жоспарлы-экономикалық міндеттерді орындауда, жерді тиімді пайдалануды ұйымдастыруда, жерге орналастыру жобасын жасауда және жер салығын негіздеудегі кадастрлық бағалаудың рөлі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БСӨЖ 4. СӨЖ 4 орындауғ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 СОӨЖ.</w:t>
            </w:r>
            <w:r>
              <w:rPr>
                <w:rFonts w:cs="Times New Roman" w:ascii="Times New Roman" w:hAnsi="Times New Roman"/>
                <w:lang w:val="kk-KZ"/>
              </w:rPr>
              <w:t xml:space="preserve"> Топырақтық бонитеттік балын анықтау әдісін айтып, оның дақылдардың түсімділігімен корреляциялық байланы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Коллоквиу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Midterm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1 дәріс.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Ландшафттарға бейімделген егіншілік жүйесін жобалау және агротехнологиялық іс-шараларға талдау жас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1 Зертханалық сабақ.</w:t>
            </w:r>
            <w:r>
              <w:rPr>
                <w:rFonts w:cs="Times New Roman" w:ascii="Times New Roman" w:hAnsi="Times New Roman"/>
                <w:lang w:val="kk-KZ"/>
              </w:rPr>
              <w:t xml:space="preserve"> ЛБЕЖ-нің шаруашылық көлеміндегі (ішіндегі) жерге орналастыру жобасының құрамды бөлегі екендігін анықтау; ауыспалы егіс пен  (севооборот) тыңайтқыштарды пайдалану жүйесін талд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2 дәріс.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ЛБЕЖ-ді қалыптастырудағы аумақтық (региональных) агрокешендерді, агротехнологиялардың регистрларды, агроақпараттық жүйелерді жас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2 Зертханалық сабақ. 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Жер ресурсын пайдалану мен басқарудың аймақтық ерекшеліктеріне талдау жас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lang w:val="kk-KZ"/>
              </w:rPr>
              <w:t xml:space="preserve"> Қазіргі замандағы жерге орналастыру жүйесіне сәйкес ЛБЕЖ-ді ұйымдасты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3 Зертханалық сабақ. </w:t>
            </w:r>
            <w:r>
              <w:rPr>
                <w:rFonts w:cs="Times New Roman" w:ascii="Times New Roman" w:hAnsi="Times New Roman"/>
                <w:lang w:val="kk-KZ"/>
              </w:rPr>
              <w:t>мемлекеттік жерге орналастыру жұмыстарының қазіргі жағдайы; жерді тиімді пайдалануды реттеу; ландшафттық-экология негізінде жерді пайдалану жүйесін реттеудің жүйесін талдау; табиғатты қорғауды бағалауда және жерге орналастыруды ұйымдастыруда агроландшафттарды жобалап, қалыптастыруды ұйымдастырудың ерекшелік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БСӨЖ 5. СӨЖ 5 орындауғ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 СОӨЖ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Жер қорын тиімді  пайдалану мен басқарудың әдістері мен қағидаларын жүзеге асыру жолдары</w:t>
            </w:r>
            <w:r>
              <w:rPr>
                <w:rFonts w:cs="Times New Roman" w:ascii="Times New Roman" w:hAnsi="Times New Roman"/>
                <w:lang w:val="kk-KZ" w:eastAsia="ko-K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14 дәріс. </w:t>
            </w:r>
            <w:r>
              <w:rPr>
                <w:rFonts w:cs="Times New Roman" w:ascii="Times New Roman" w:hAnsi="Times New Roman"/>
                <w:bCs/>
                <w:lang w:val="kk-KZ"/>
              </w:rPr>
              <w:t>Ауыл шаруашылығында топырақтардың құнарлығын арттыру мақсатында жүргізілетін мелиорация жұмыстары және олардың түрл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4 Зертханалық сабақ. </w:t>
            </w:r>
            <w:r>
              <w:rPr>
                <w:rFonts w:cs="Times New Roman" w:ascii="Times New Roman" w:hAnsi="Times New Roman"/>
                <w:lang w:val="kk-KZ" w:eastAsia="ko-KR"/>
              </w:rPr>
              <w:t>Ауыл шаруашылығында топырақтардың құнарлығын арттыру мақсатында жүргізілетін   мелиорациялық іс-шараларға талдау жас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5 дәріс.</w:t>
            </w:r>
            <w:r>
              <w:rPr>
                <w:rFonts w:cs="Times New Roman" w:ascii="Times New Roman" w:hAnsi="Times New Roman"/>
                <w:lang w:val="kk-KZ"/>
              </w:rPr>
              <w:t xml:space="preserve"> Техногендік ластанған жерлерді қалпына келтіру әдістеріне талдау жаса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5 Зертханалық сабақ</w:t>
            </w:r>
            <w:r>
              <w:rPr>
                <w:rFonts w:cs="Times New Roman" w:ascii="Times New Roman" w:hAnsi="Times New Roman"/>
                <w:lang w:val="kk-KZ"/>
              </w:rPr>
              <w:t>.  Техногендік ластанған жерлердегі рекультивация жұмыстарының жүргізілу ерекшелік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БСӨЖ 6. СӨЖ 6 орындауғ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 СОӨЖ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ko-KR"/>
              </w:rPr>
              <w:t>Ауыл шаруашылығында әр түрлі жағдайда бұзылған топырақтарда  рекультивациялық іс-шараларды жүргізу тәртібіне талдау жас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ест / бақылау / шығармашылық жұмы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Лектор</w:t>
      </w: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                                   Зұлпыхаров Қ.Б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Зав. кафедрой </w:t>
      </w:r>
      <w:r>
        <w:rPr>
          <w:rFonts w:cs="Times New Roman" w:ascii="Times New Roman" w:hAnsi="Times New Roman"/>
          <w:lang w:val="kk-KZ"/>
        </w:rPr>
        <w:t xml:space="preserve">географии, землеустройтс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и кадастр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kk-KZ"/>
        </w:rPr>
        <w:t>Г.Н. Нюсу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седатель методического бюро факультета</w:t>
        <w:tab/>
        <w:tab/>
        <w:tab/>
        <w:tab/>
      </w:r>
      <w:r>
        <w:rPr>
          <w:rFonts w:cs="Times New Roman" w:ascii="Times New Roman" w:hAnsi="Times New Roman"/>
          <w:lang w:val="kk-KZ"/>
        </w:rPr>
        <w:t>Ө.Ж. Сағымб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н факультета географии и природопользования</w:t>
        <w:tab/>
        <w:tab/>
        <w:tab/>
        <w:tab/>
        <w:t xml:space="preserve">В.Г. Сальников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h">
    <w:name w:val="ph"/>
    <w:basedOn w:val="Style14"/>
    <w:qFormat/>
    <w:rPr/>
  </w:style>
  <w:style w:type="character" w:styleId="Style15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-99" w:hanging="0"/>
      <w:jc w:val="right"/>
    </w:pPr>
    <w:rPr>
      <w:rFonts w:ascii="Times New Roman" w:hAnsi="Times New Roman" w:eastAsia="Times New Roman" w:cs="Times New Roman"/>
      <w:sz w:val="36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at.zulpykharov@gmail.com" TargetMode="External"/><Relationship Id="rId3" Type="http://schemas.openxmlformats.org/officeDocument/2006/relationships/hyperlink" Target="mailto:kanat.zulpykharov@gmail.com" TargetMode="External"/><Relationship Id="rId4" Type="http://schemas.openxmlformats.org/officeDocument/2006/relationships/hyperlink" Target="http://www.dataplus.ru/Industries/2MVD/6_Bashkor.htm" TargetMode="External"/><Relationship Id="rId5" Type="http://schemas.openxmlformats.org/officeDocument/2006/relationships/hyperlink" Target="http://gis-lab.info/" TargetMode="External"/><Relationship Id="rId6" Type="http://schemas.openxmlformats.org/officeDocument/2006/relationships/hyperlink" Target="https://learn.arcgis.com/ru/projects/get-started-with-arcgis-online/-" TargetMode="External"/><Relationship Id="rId7" Type="http://schemas.openxmlformats.org/officeDocument/2006/relationships/hyperlink" Target="mailto:kanat.zulpykharov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2:00:00Z</dcterms:created>
  <dc:creator>Кадылбеков Мадияр</dc:creator>
  <dc:description/>
  <cp:keywords/>
  <dc:language>en-US</dc:language>
  <cp:lastModifiedBy>STARLINECOMP</cp:lastModifiedBy>
  <dcterms:modified xsi:type="dcterms:W3CDTF">2020-11-06T06:17:00Z</dcterms:modified>
  <cp:revision>4</cp:revision>
  <dc:subject/>
  <dc:title/>
</cp:coreProperties>
</file>